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30июн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           ИНН 5259072604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рм Техник»                                ИНН 5261103480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ПОЛ»                                            ИНН 5249173441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                                ИНН 2128703970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Мелехин Андрей Александрович                 ИНН 524914235792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ксперт»                                            ИНН 5262053168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ларит»                                           ИНН 5262325157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   ИНН 5261115710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ИНН 52621399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НижегородАвтоДор»                       ИНН 52604236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О РЕШЕНИЕ</w:t>
      </w:r>
      <w:bookmarkStart w:id="0" w:name="_GoBack"/>
      <w:bookmarkEnd w:id="0"/>
      <w:r>
        <w:rPr>
          <w:b/>
          <w:sz w:val="22"/>
          <w:szCs w:val="22"/>
        </w:rPr>
        <w:t>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Сервис»                              ИНН 5262228442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СГ ГРУПП»                                    ИНН 5252047535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арт»   ИНН 5260194156</w:t>
      </w:r>
    </w:p>
    <w:p>
      <w:pPr>
        <w:pStyle w:val="Style18"/>
        <w:numPr>
          <w:ilvl w:val="0"/>
          <w:numId w:val="2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ИНН 5261115710</w:t>
      </w:r>
    </w:p>
    <w:p>
      <w:pPr>
        <w:pStyle w:val="Style18"/>
        <w:numPr>
          <w:ilvl w:val="0"/>
          <w:numId w:val="2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арса-НН»                                      ИНН 5262362381</w:t>
      </w:r>
    </w:p>
    <w:p>
      <w:pPr>
        <w:pStyle w:val="Style18"/>
        <w:numPr>
          <w:ilvl w:val="0"/>
          <w:numId w:val="2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РАЖДАНСКАЯ СТРОИТЕЛЬНАЯ КОМПАНИЯ» ИНН 5260482940</w:t>
      </w:r>
    </w:p>
    <w:p>
      <w:pPr>
        <w:pStyle w:val="Style18"/>
        <w:numPr>
          <w:ilvl w:val="0"/>
          <w:numId w:val="2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ИНН 5262139908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БИТЕК-ГРУПП»  ИНН 525714668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5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        ИНН 5259072604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  ИНН 212870397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агистральСтрой»                           ИНН 525449257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ПОЛ»                                            ИНН 524917344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ВарданянАгаронРазмикович                       ИНН 525910121242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НИКА-Строй»                         ИНН 526113017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5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автодорстрой»ИНН 5250039673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усЭнерго»                                        ИНН 5256165515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Инжиниринговая Компания «Техэнерго» ИНН 5262338815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        ИНН 5258141848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плосети»                                        ИНН 5256112714</w:t>
      </w:r>
    </w:p>
    <w:p>
      <w:pPr>
        <w:pStyle w:val="Style18"/>
        <w:numPr>
          <w:ilvl w:val="0"/>
          <w:numId w:val="7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КТ-НН»                                          ИНН 5262343075</w:t>
      </w:r>
    </w:p>
    <w:p>
      <w:pPr>
        <w:pStyle w:val="Style18"/>
        <w:numPr>
          <w:ilvl w:val="0"/>
          <w:numId w:val="7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ГЛОРИЯ»ИНН5260430244</w:t>
      </w:r>
    </w:p>
    <w:p>
      <w:pPr>
        <w:pStyle w:val="Style18"/>
        <w:numPr>
          <w:ilvl w:val="0"/>
          <w:numId w:val="7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ИНН 5256014516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ФасадСтройНН»                       ИНН 5260462239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знесСтрой»                                    ИНН 5257205263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ега»                                                  ИНН 5250077238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орДор-НН»                                      ИНН 5245030570</w:t>
      </w:r>
    </w:p>
    <w:p>
      <w:pPr>
        <w:pStyle w:val="Style18"/>
        <w:numPr>
          <w:ilvl w:val="0"/>
          <w:numId w:val="7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ИнПром»                                           ИНН 5249163436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ФОЦЕНТР»                                 ИНН 5249111928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Лунев Сергей Владимирович                        ИНН 522901029527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ДОРСТРОЙ»            ИНН 5258123327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-Строй» ИНН 5262286892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гнезащитные решения»                 ИНН 5260408827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ТК ИНЖИНИРИНГ»                     ИНН 5260409549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азвитие»                                           ИНН 5260400105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ИНТЕРСФЕРА» ИНН 5262378014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иф-строй»                                      ИНН 5249051355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СЕРВИС»                            ИНН 5260473086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ИнжГео»                                 ИНН 5249117278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рговая Компания «Волговятснаб» ИНН 5262078074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       ИНН 52631350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5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а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ВАНГАРДСПЕЦСТРОЙ НН»     ИНН 5260461884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Звук и Свет»                                      ИНН 52581264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ВАНГАРДСПЕЦСТРОЙ НН»     ИНН 5260461884</w:t>
      </w:r>
    </w:p>
    <w:p>
      <w:pPr>
        <w:pStyle w:val="Style18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Звук и Свет»                                      ИНН 52581264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оКС»                                                ИНН 526215657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оКС»                                                ИНН 526215657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кспертизаПроектСтрой»               ИНН 5261071238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екретарь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38:00Z</dcterms:created>
  <dc:creator>Белова Юля</dc:creator>
  <dc:description/>
  <dc:language>en-US</dc:language>
  <cp:lastModifiedBy>Пользователь Windows</cp:lastModifiedBy>
  <cp:lastPrinted>2025-06-02T15:11:00Z</cp:lastPrinted>
  <dcterms:modified xsi:type="dcterms:W3CDTF">2025-07-08T03:38:00Z</dcterms:modified>
  <cp:revision>2</cp:revision>
  <dc:subject/>
  <dc:title/>
</cp:coreProperties>
</file>